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ț prealabil privind afișarea publică a documentelor tehnice ale cadastrului</w:t>
      </w:r>
    </w:p>
    <w:p>
      <w:pPr>
        <w:pStyle w:val="Standard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142" w:right="0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Denumire județ: PRAHOVA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Denumire UAT COCORĂȘTII MISLII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Sectoare cadastrale: 10, 21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OCPI PRAHOVA anunță publicarea documentelor tehnice ale cadastrului pentru sectorul/sectoarele cadastral(e) nr. 10 și 21 pe o perioadă de 60 de zile calendaristice, conform art. 14 alin. (1) și (2) din Legea cadastrului și a publicității Imobiliare nr. 7/1996, republicată, cu modificările și completările ulterioare.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e început a afișării: 08.07.2021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e sfârșit a afișării:   05.09.2021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Adresa locului afișării publice: Primaria Cocorastii Mislii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Repere pentru identificarea locației: comuna Cocorastii Mislii, str. Eroilor, nr.121,  judetul Prahova.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Cererile de rectificare ale documentelor tehnice vor putea fi depuse la sediul Primariei Cocorastii Mislii și pe site-ul ANCPI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/>
      </w:pPr>
      <w:r>
        <w:rPr>
          <w:rFonts w:cs="Arial" w:ascii="Arial" w:hAnsi="Arial"/>
          <w:i/>
        </w:rPr>
        <w:t>Informații privind Programul național de cadastru și carte funciară 2015-2023 se pot obține pe site-ul ANC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 adresa</w:t>
      </w:r>
      <w:r>
        <w:rPr>
          <w:rFonts w:cs="Arial" w:ascii="Arial" w:hAnsi="Arial"/>
          <w:lang w:val="en-US"/>
        </w:rPr>
        <w:t xml:space="preserve"> </w:t>
      </w:r>
      <w:hyperlink r:id="rId2" w:tgtFrame="_blank">
        <w:r>
          <w:rPr>
            <w:rStyle w:val="InternetLink1"/>
            <w:rFonts w:cs="Arial" w:ascii="Arial" w:hAnsi="Arial"/>
            <w:b w:val="false"/>
            <w:i w:val="false"/>
            <w:caps w:val="false"/>
            <w:smallCaps w:val="false"/>
            <w:color w:val="0000FF"/>
            <w:spacing w:val="0"/>
            <w:sz w:val="20"/>
          </w:rPr>
          <w:t>http://www.ancpi.ro/pnccf_docs/?dir=Prahova/Cocorastii%20Mislii/contract%20nr.%20971_13.02.2020%3B%20contract%20nr.%201068_18.02.2020/Documentele%20cadastrului</w:t>
        </w:r>
      </w:hyperlink>
      <w:r>
        <w:rPr>
          <w:rStyle w:val="InternetLink1"/>
          <w:rFonts w:cs="Arial" w:ascii="Arial" w:hAnsi="Arial"/>
        </w:rPr>
        <w:t xml:space="preserve"> 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left="708" w:right="0" w:hanging="0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P R I M A R, </w:t>
      </w:r>
    </w:p>
    <w:p>
      <w:pPr>
        <w:pStyle w:val="Standard"/>
        <w:bidi w:val="0"/>
        <w:spacing w:lineRule="auto" w:line="276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ALEXANDRU DANIEL</w:t>
      </w:r>
    </w:p>
    <w:p>
      <w:pPr>
        <w:pStyle w:val="Standard"/>
        <w:bidi w:val="0"/>
        <w:spacing w:lineRule="auto" w:line="36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_docs/?dir=Prahova/Cocorastii Mislii/contract nr. 971_13.02.2020%3B contract nr. 1068_18.02.2020/Documentele cadastrul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7:00Z</dcterms:created>
  <dc:creator>Daniela-Oana DOLETE</dc:creator>
  <dc:description/>
  <dc:language>en-US</dc:language>
  <cp:lastModifiedBy/>
  <cp:lastPrinted>2021-06-29T09:20:00Z</cp:lastPrinted>
  <dcterms:modified xsi:type="dcterms:W3CDTF">2021-07-08T08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