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L A R A Ţ I A</w:t>
      </w:r>
    </w:p>
    <w:p>
      <w:pPr>
        <w:pStyle w:val="Normal"/>
        <w:jc w:val="center"/>
        <w:rPr/>
      </w:pPr>
      <w:r>
        <w:rPr>
          <w:b/>
          <w:bCs/>
        </w:rPr>
        <w:t>pentru scoaterea din evidenţă a mijloacelor de transport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..............................................................................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3"/>
        <w:t>*</w:t>
      </w:r>
      <w:r>
        <w:rPr>
          <w:rStyle w:val="FootnoteCharacters"/>
          <w:i/>
          <w:sz w:val="20"/>
          <w:szCs w:val="20"/>
        </w:rPr>
        <w:t>)</w:t>
      </w:r>
      <w:r>
        <w:rPr>
          <w:i/>
          <w:sz w:val="20"/>
          <w:szCs w:val="20"/>
        </w:rPr>
        <w:t>...................................................., tel./fax ........................, e-mail ………………………………, reprezentată prin .....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customMarkFollows="1" w:id="4"/>
        <w:t>2</w:t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3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, municipiul/oraşul/comuna........................................, satul/sectorul .................................., str..................................................................., nr. ........, bl. .........., sc. ......., et. ......, ap ........, identificat prin B.I./C.I./C.I.P./Paşaport seria ..... nr. ............., C.I.F.*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........................................., tel./fax............................, e-mail …................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 marca .............................................., cu seria motor 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… tone, dobândit la data de 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oul proprietar: ............................................</w:t>
        <w:tab/>
        <w:t xml:space="preserve"> Judeţul .......................... Localitatea .................………., sectorul, str.  ............................................, nr. ……..., bl.….., sc. …..,  ap. ...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 şi ştampilă</w:t>
      </w:r>
    </w:p>
    <w:p>
      <w:pPr>
        <w:pStyle w:val="Normal"/>
        <w:jc w:val="both"/>
        <w:rPr/>
      </w:pPr>
      <w:r>
        <w:rPr/>
        <w:t>-----------------------------------------------</w:t>
      </w:r>
      <w:r>
        <w:rPr>
          <w:lang w:val="it-IT"/>
        </w:rPr>
        <w:t>-----  aici se taie ------------------------</w:t>
      </w:r>
      <w:r>
        <w:rPr>
          <w:lang w:val="fr-FR"/>
        </w:rPr>
        <w:t>------------------------------</w:t>
      </w:r>
    </w:p>
    <w:p>
      <w:pPr>
        <w:pStyle w:val="Normal"/>
        <w:rPr/>
      </w:pPr>
      <w:r>
        <w:rPr>
          <w:sz w:val="20"/>
          <w:szCs w:val="20"/>
        </w:rPr>
        <w:t>PRIMĂRIA …………………</w:t>
        <w:tab/>
        <w:tab/>
        <w:tab/>
        <w:tab/>
        <w:tab/>
        <w:tab/>
        <w:tab/>
        <w:tab/>
        <w:t>Nr. ........../…/20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>Către: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IMĂRIA 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Compartimentul de specialitate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Vă facem cunoscut că potrivit actului ….………/……………….. contribuabilul 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....…., cu domiciliul fiscal/sediul în ROMÂNIA/ ............................, judeţul ............................................, codul poştal ......................, municipiul/oraşul/comuna.............................................., satul/sectorul ..................................., str. 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......................, tel./fax.................................., e-mail ……………………………, a dobândit mijlocul de transport marca .................................., cu seria motor .........................., seria şasiu ......................................, cap. cil. ................. cm³, capacitate</w:t>
      </w:r>
      <w:r>
        <w:rPr>
          <w:sz w:val="20"/>
          <w:szCs w:val="20"/>
          <w:lang w:val="fr-FR"/>
        </w:rPr>
        <w:t>………</w:t>
      </w:r>
      <w:r>
        <w:rPr>
          <w:sz w:val="20"/>
          <w:szCs w:val="20"/>
        </w:rPr>
        <w:t xml:space="preserve"> tone. Vă rugăm să luaţi măsurile necesare pentru înscrierea în evidenţa dvs. conform Titlului IX din Codul fiscal, începând cu data de 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</w:t>
      </w:r>
      <w:r>
        <w:rPr>
          <w:lang w:val="fr-FR"/>
        </w:rPr>
        <w:t xml:space="preserve"> se taie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ĂRIA ……………………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Către: ........................................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 urmare a declaraţiei dvs. nr. ...................../20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e la nr. matricol .............................., nr. rol nominal unic........................., şi au rezultat scăderi de debit astfel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prenumele, numele şi  semnătura)                                                           </w:t>
        <w:tab/>
        <w:t xml:space="preserve">                   (funcţia, prenumele, numele ş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.............………………</w:t>
        <w:tab/>
        <w:t xml:space="preserve">                      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sz w:val="14"/>
          <w:szCs w:val="14"/>
        </w:rPr>
        <w:t>)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it-IT"/>
        </w:rPr>
        <w:t>Se completează în cazul persoanelor juridic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Moştenitorii trebuie să facă dovada decesului titularului cu copia actului de deces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7:00Z</dcterms:created>
  <dc:creator>vio</dc:creator>
  <dc:description/>
  <cp:keywords/>
  <dc:language>en-US</dc:language>
  <cp:lastModifiedBy>user_2</cp:lastModifiedBy>
  <dcterms:modified xsi:type="dcterms:W3CDTF">2009-02-13T17:02:00Z</dcterms:modified>
  <cp:revision>32</cp:revision>
  <dc:subject/>
  <dc:title>        </dc:title>
</cp:coreProperties>
</file>